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MT: Change in Business Registration Certifi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ral Vietnam Metal Corporation - Cevimetal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nounced the change in Business Registration Certificate on 14 Sep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iness Registration Certificate for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 No. 040010160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first business registration was on 28 Dec 2005 with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on 14 Sep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Company in Vietnamese: Công ty cổ phần Kim khí Miền Tr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Company in English: Central Vietnam Metal Corpor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CEVIMET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69 Quang Trung, Hai Chau I Ward, Hai Chau District, Da Nang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 0511 3822807/ 3821824</w:t>
        <w:tab/>
        <w:tab/>
        <w:t>Fax: 0511 382330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cevimetal@dng.vnn.vn</w:t>
        </w:r>
      </w:hyperlink>
      <w:r>
        <w:rPr>
          <w:sz w:val="20"/>
          <w:szCs w:val="20"/>
          <w:lang w:val="en-US"/>
        </w:rPr>
        <w:tab/>
        <w:tab/>
        <w:t>Website: cevimetal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98,465,6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9,846,5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hares is allowed to offering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Anh Hoang</w:t>
        <w:tab/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General Director, born on 21 Dec 1969</w:t>
        <w:tab/>
        <w:tab/>
        <w:t>Ethnic group: Kinh</w:t>
        <w:tab/>
        <w:t>Nationality: Viet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D card No. 200873863, date of issue:  26 Dec 2002, place of issue: Da Nang Poli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814A/9 Tran Cao Van, Thanh Khe Dong Ward, Thanh Khe District, Da Nang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place of residence: 814A/9 Tran Cao Van, Thanh Khe Dong Ward, Thanh Khe District, Da Nang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imetal@dng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16T07:06:00Z</dcterms:modified>
  <cp:revision>593</cp:revision>
  <dc:subject/>
  <dc:title/>
</cp:coreProperties>
</file>